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963"/>
        <w:gridCol w:w="3500"/>
      </w:tblGrid>
      <w:tr>
        <w:trPr>
          <w:trHeight w:val="37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4"/>
                <w:szCs w:val="24"/>
                <w:lang w:val="en-US" w:eastAsia="ru-RU"/>
              </w:rPr>
              <w:t>The 12-th international All Asian Weight Category Tournament      October 16, 2010  Astana</w:t>
            </w:r>
          </w:p>
        </w:tc>
      </w:tr>
      <w:tr>
        <w:trPr>
          <w:trHeight w:val="180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66FF"/>
                <w:sz w:val="20"/>
                <w:szCs w:val="20"/>
                <w:lang w:val="en-US" w:eastAsia="ru-RU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plete this applications form and send photo (with do-gi, No angle, No fighting pose, No juries and eye glasses) by email.</w:t>
            </w:r>
          </w:p>
        </w:tc>
      </w:tr>
      <w:tr>
        <w:trPr>
          <w:trHeight w:val="319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ru-RU"/>
              </w:rPr>
              <w:t>Woma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irst Name (same as passport)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elect one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st Name (same as passport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Up to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Dojo operator name if different from B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Over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g</w:t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an / Kyu Grade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KO Black Belt Card #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.O.B  (DD/MM/YY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ge (as of June 12th,  2010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Yrs. of Training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eight / C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Weight / Kg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Nationality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ssport #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piration Date (DD/MM/YY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Do you need VISA assistance from Kazakhstan?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Yes or  NO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1) *IKO member only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5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cond Name (2) *IKO member only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3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2"/>
        <w:gridCol w:w="222"/>
        <w:gridCol w:w="17"/>
        <w:gridCol w:w="205"/>
        <w:gridCol w:w="17"/>
        <w:gridCol w:w="17"/>
      </w:tblGrid>
      <w:tr>
        <w:trPr>
          <w:trHeight w:val="345" w:hRule="atLeast"/>
        </w:trPr>
        <w:tc>
          <w:tcPr>
            <w:tcW w:w="118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Check-in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required for all competitors and registered second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October 15h at Asta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1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 xml:space="preserve">Application by email only, dead-line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ru-RU"/>
              </w:rPr>
              <w:t xml:space="preserve">September 25-th 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Arial Unicode MS" w:cs="Calibri"/>
                  <w:lang w:val="en-US" w:eastAsia="ru-RU"/>
                </w:rPr>
                <w:t>kyokushinkaikan.kaz@gmail.com</w:t>
              </w:r>
            </w:hyperlink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ushinkaikan.ka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59:00Z</dcterms:created>
  <dc:creator>Sony Vaio</dc:creator>
  <dc:description/>
  <dc:language>en-US</dc:language>
  <cp:lastModifiedBy>Sony Vaio</cp:lastModifiedBy>
  <dcterms:modified xsi:type="dcterms:W3CDTF">2010-08-07T03:01:00Z</dcterms:modified>
  <cp:revision>1</cp:revision>
  <dc:subject/>
  <dc:title/>
</cp:coreProperties>
</file>