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977"/>
        <w:gridCol w:w="3231"/>
      </w:tblGrid>
      <w:tr>
        <w:trPr>
          <w:trHeight w:val="375" w:hRule="atLeast"/>
        </w:trPr>
        <w:tc>
          <w:tcPr>
            <w:tcW w:w="110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66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66FF"/>
                <w:sz w:val="24"/>
                <w:szCs w:val="24"/>
                <w:lang w:val="en-US" w:eastAsia="ru-RU"/>
              </w:rPr>
              <w:t>The 12-th international All Asian Weight Category Tournament      October 16, 2010  Astana</w:t>
            </w:r>
          </w:p>
        </w:tc>
      </w:tr>
      <w:tr>
        <w:trPr>
          <w:trHeight w:val="18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66FF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</w:tr>
      <w:tr>
        <w:trPr>
          <w:trHeight w:val="319" w:hRule="atLeast"/>
        </w:trPr>
        <w:tc>
          <w:tcPr>
            <w:tcW w:w="110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plete this applications form and send photo (with do-gi, No angle, No fighting pose, No juries and eye glasses) by email.</w:t>
            </w:r>
          </w:p>
        </w:tc>
      </w:tr>
      <w:tr>
        <w:trPr>
          <w:trHeight w:val="319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F81BD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u w:val="single"/>
                <w:lang w:val="en-US" w:eastAsia="ru-RU"/>
              </w:rPr>
              <w:t>Junior Boys (15-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F81BD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u w:val="single"/>
                <w:lang w:val="en-US" w:eastAsia="ru-RU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irst Name (same as passport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2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elect one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ast Name (same as passport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Up to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0kg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egistered Countr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1kg~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0kg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ranch Chief Nam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Dojo operator name if different from B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Over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kg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an / Kyu Grad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KO Black Belt Card #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.O.B  (DD/MM/YY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ge (as of June 12th,  2010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Yrs. of Traini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eight / C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Weight / K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ationalit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assport #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xpiration Date (DD/MM/YY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Do you need VISA assistance from Kazakhstan?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Yes or  NO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econd Name (1) *IKO member onl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econd Name (2) *IKO member only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2"/>
        <w:gridCol w:w="222"/>
        <w:gridCol w:w="222"/>
      </w:tblGrid>
      <w:tr>
        <w:trPr>
          <w:trHeight w:val="345" w:hRule="atLeast"/>
        </w:trPr>
        <w:tc>
          <w:tcPr>
            <w:tcW w:w="118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Check-in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required for all competitors and registered seconds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October 15h at Astana </w:t>
            </w:r>
          </w:p>
        </w:tc>
      </w:tr>
      <w:tr>
        <w:trPr>
          <w:trHeight w:val="345" w:hRule="atLeast"/>
        </w:trPr>
        <w:tc>
          <w:tcPr>
            <w:tcW w:w="11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Application by email only, dead-line: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ru-RU"/>
              </w:rPr>
              <w:t xml:space="preserve">September 25-th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Arial Unicode MS" w:cs="Calibri"/>
                  <w:lang w:val="en-US" w:eastAsia="ru-RU"/>
                </w:rPr>
                <w:t>kyokushinkaikan.kaz@gmail.com</w:t>
              </w:r>
            </w:hyperlink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color w:val="0000FF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FF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kushinkaikan.ka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03:00Z</dcterms:created>
  <dc:creator>Sony Vaio</dc:creator>
  <dc:description/>
  <cp:keywords/>
  <dc:language>en-US</dc:language>
  <cp:lastModifiedBy>Sony Vaio</cp:lastModifiedBy>
  <dcterms:modified xsi:type="dcterms:W3CDTF">2010-08-07T03:30:00Z</dcterms:modified>
  <cp:revision>2</cp:revision>
  <dc:subject/>
  <dc:title/>
</cp:coreProperties>
</file>